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Оборудование для производства: "Армянский лаваш" #2, количество 200-220 шт/час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  <w:t>Производство лаваша, как бизнес можно считать высокорентабельным всесезонным, с относительно небольшими финансовыми вложениями. Популярность данного продукта растет с каждым днем, набирая все больше и больше сторонников и любителей.Сам лаваш имеет многоцелевое использование,в первую очередь к шашлыку, к овощам и т.д. Во вторых при приготовлении различных блюд, таких как многие разновидности шаурмы(с мясом, сыром, овощами.), Совершенно новое блюдо роллы в лаваше, которое набирает свой контингент поклонников.Проводя параллель с классическими хлебными продуктами лаваш относится к здоровой (диетической) кухне из за отсутствия дрожжей, рыхлителей и прочих добавок  при его приготовлении.  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Технологический процесс производства лаваша на первый взгляд довольно простой и не требует специального образования и квалификации. Но как и во всем для достижения цели  необходим определенный опыт. технологическая карта и качественное. профессиональное оборудование.В недалеком прошлом для приготовления классического. тонкого лаваша использовались качалка, стол и печь тандыр, это все обеспечивало небольшое количество лаваша для семьи. Если рассматривать производство лаваша, как бизнес необходимо провести  анализ оборудования предлагаемое рынком. На больших автоматических линиях, может уменьшатся себестоимость и теряется качество и свойства самого продукта- лаваша . Настоящий лаваш должен иметь запах и вкус свежеиспеченного хлеба.и при этом должен быть эластичный. а не хрупкий и резиновый. При производстве лаваша на полуавтоматических линиях, лаваш вращают и растягивают во все стороны, что влечет за собой определенные физические изменения в структуре теста. Такого плана подготовленная заготовка, приобретет свойства вышеперечисленные и не будет отличатся от лаваша произведенного вручную, и запеченного в тандыре.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Рецептура — это перечень и соотношение определенных видов сырья, употребляемого для производства определенного сорта хлеба или хлебобулочных изделий — это такое общее определение. В интернете предлагается вот такая популярная версия *   для приготовления 100 кг готового лаваша потребуется (по рецептурам производителей оборудования для приготовления тонкого лаваша) 80 кг пшеничной муки высшего сорта, 35 литров воды на замес и 50 литров воды на увлажнение, а также 2,5 кг соли.* В общих чертах можно согласится, но без муки второго сорта настоящий. армянский лаваш вряд ли получится. У каждой хозяйки есть свой рецепт, идеального лаваша, и в данном случае каждый предприниматель беря за основу общий рецепт, должен разработать свой  рецепт * идеального лаваша *. 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555555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И так все по порядку. Для начала нужно определится какое количество лаваша вам нужно выпекать или на какое количество у вас есть реализация (это конечно все гипотетично, но отчего то нужно отталкиватся). Количество выпечки зависит от печи, ее и нужно брать за основу и дальше подбирать оборудование. На рынке сегодня представлены печи с такой производительностью: 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ПЛН-1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(50-70 шт\час); 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ПЛ-2\01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(120-150 шт\час); 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ПЛ-2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(180-220 шт\час); 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ПЛ-4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(360-450 шт\час), Перечисленные печи относятся к полуавтоматическим линиям, где происходит вращение (растяжка) заготовки лаваша , с последующей ручной натяжкой на подушку. Как было ранее замечено это улучшает качество продукта. Давайте возьмем за основу  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печь ПЛ-2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(180-220 шт\час) и на ее примере подберем необходимое оборудование , сделаем расчет помещения и подготовим бизнес план.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z w:val="22"/>
          <w:szCs w:val="22"/>
          <w:lang w:eastAsia="ru-RU"/>
        </w:rPr>
        <w:t>      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Начинаем с окончательной очистки и аэрации муки , применя вибропросеиватель, для данного количества изделия нам подойдет  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мукопросеиватель ПВ-250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 с производительностью 250 кг\час. Под окончательной очисткой подразумевается,что стряхнув муку из мешка, в ней может находится нитка или другой мусор случайно туда попавшие. Далее идет  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тестомес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для дрожжевого теста типа 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ТММ-1М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( объем дежи 140л) или Л4-ХТЮ ( дежа 80 л).Приготовленное тесто выкладывается на стол с весами, для дальнейшей разделки, взвешивания и легкого округления.После этой операции желательно дать тесту *отдохнуть*, что позволит снять внутреннее напряжение в заготовке после деления и округления, что существенно улучшит качество продукции. Затем берем заготовку и пропускаем ее через блок раскатных валков, во время прокатывания заготовку поворачиваем на 90*,придавая ей нужную форму. Получив нужной формы заготовку, прокручиваем ее в руках для растягивания и в это время лишняя мука обсыпается. Следующая операция выкладывание и растягивание заготовки лаваша на подушке , что позволит сформировать ровную, равномерно разложенную заготовку. И так подготовленную заготовку отправляем на поверхность разогретой до 190-210* печи, которая выпекается в течении 30-40 сек. Готовый испеченный лаваш снимаем с печи, на рабочий стол, где слегка опрыскиваем водой, для того чтобы у него появилась эластичность. Лаваш готов для дальнейшей упаковки и реализации.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  <w:br/>
        <w:t>              Для данной конфигурации цеха, необходимо 16-20 кв.м общей площади, санитарные требование такие же, как и для других пищевых производств.Необходимо продумать запас сырья на 2-4 смены, выставить оборудование таким образом, чтобы технологические операции не пересекались и было удобно работать.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  <w:t>           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Предлагаем рассмотреть экономическую часть данного производства и составить несложный и понятный</w:t>
      </w:r>
      <w:r>
        <w:rPr>
          <w:rFonts w:cs="Arial" w:ascii="Arial" w:hAnsi="Arial"/>
          <w:bCs/>
          <w:i/>
          <w:iCs/>
          <w:color w:val="555555"/>
          <w:sz w:val="22"/>
          <w:szCs w:val="22"/>
          <w:lang w:eastAsia="ru-RU"/>
        </w:rPr>
        <w:t> бизнес-план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. Самая большая затратная часть -это 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ОСНОВНОЕ ОБОРУДОВАНИЕ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Мукопросеиватель ПВ-250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— 9000грн.; тестомес для дрожжевого теста — 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ТММ-1М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— 31000 грн.; 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тестораскатка РЛ-500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— 40500 грн.; печь для лаваша 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ru-RU"/>
          </w:rPr>
          <w:t>ПЛ-2</w:t>
        </w:r>
      </w:hyperlink>
      <w:r>
        <w:rPr>
          <w:rFonts w:cs="Arial" w:ascii="Arial" w:hAnsi="Arial"/>
          <w:color w:val="555555"/>
          <w:sz w:val="22"/>
          <w:szCs w:val="22"/>
          <w:lang w:eastAsia="ru-RU"/>
        </w:rPr>
        <w:t> -39500 грн.; увлажнитель стационарный — 500 грн.; весы настольные — 500 грн., итого  — 121000 грн. Вспомогательное оборудование и инвентарь к ним можно отнести столы производственные(для разделки теста, упаковки лаваша), стеллажи ярусные (для временного хранения продукции) и прочий инвентарь — 6000 гр. Основные затраты на средства производства 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— 127000 грн.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( для этой конфигурации производства); мука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 —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1600 кг *9 гр= 14400 грн.; соль-37 кг*2.5 гр.= 92 грн,; вода 1,5 куб. м *40 гр.=60 грн. итого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 14552 грн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. Следующая затратная часть назовем ее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 ТЕКУЩИЕ РАСХОДЫ. 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Аренда цеха 20 кв.м.-600 грн\месяц;. аренда, заправка авто — 3000 грн\месяц.; зарплата 3 чел. — 2400 грн.; прочие расходы — 5000 грн. Итого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 32 600 грн.  Необходимые капиталовложения на начальном этапе — 174 152 гр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             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Следующим шагом будет расчет себестоимости одного лаваша. Учитывая параметры взятой печи со средней производительностью 200 шт\час производим дальнейшие расчеты. 200 шт.*7 раб.час.*21 раб.день=29400 шт/мес. 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Текущие расходы 32600 делим на 29400 ед. получаем 1.1 грн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. то есть одна гривна 10 коп. ложится на каждый лаваш. Аналогично считаем затраты по эл.энергии номинальная мощность( при разогреве) — 16 кВт, в рабочем как правило 10 кВт.  10 кВт*7 раб.час.*21 раб.день=1470 кВт\мес.Делим 1470 кВт на 29400 шт\лаваша производимых в месяц результат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 5 коп электроэнергия ложится в себестоимость.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За основу берем вес готового лаваша 140 грамм. 0.14 кг* 200 шт\час*7 раб\час получаем 196 кг лаваша. в день.Из вышеприведенной рецептуры рассчитываем расход на день мука — 156.8 кг муки; вода- 167 литр; соль-4.9 кг. Переводим все в гривневый эквивалент, мука 156.8 кг* 9 грн =1411.2 грн; 167 литр(0,167 куб\метр) *40 грн\куб.метр= 6.7 грн; соль- 4.9 кг*2.5 грн= 12.3 грн. Суммируем-1411.2+6.7+12.3= 1430.2 грн, это расход сырья на 196 кг или 1400 шт лаваша , на один лаваш 1430.2 грн делим на 1400 лавашей результат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 себестоимость по сырью  1.02 грн. </w:t>
      </w:r>
    </w:p>
    <w:p>
      <w:pPr>
        <w:pStyle w:val="Normal"/>
        <w:jc w:val="both"/>
        <w:rPr>
          <w:rFonts w:ascii="Arial" w:hAnsi="Arial" w:cs="Arial"/>
          <w:bCs/>
          <w:color w:val="555555"/>
          <w:sz w:val="22"/>
          <w:szCs w:val="22"/>
          <w:lang w:eastAsia="ru-RU"/>
        </w:rPr>
      </w:pPr>
      <w:r>
        <w:rPr>
          <w:rFonts w:cs="Arial" w:ascii="Arial" w:hAnsi="Arial"/>
          <w:bCs/>
          <w:color w:val="555555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z w:val="22"/>
          <w:szCs w:val="22"/>
          <w:lang w:eastAsia="ru-RU"/>
        </w:rPr>
        <w:t>      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Подводим итог всех затрат: текущие расходы-1.1 гр; электроэнергия-0.05 грн; сырье-1.02 грн. итого -2.17 грн.+ еще 20% всяких непредвиденных расходов.получаем 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полную себестоимость -2.60 грн одного лаваша весом 140 грамм.</w:t>
      </w:r>
    </w:p>
    <w:p>
      <w:pPr>
        <w:pStyle w:val="Normal"/>
        <w:jc w:val="both"/>
        <w:rPr>
          <w:rFonts w:ascii="Arial" w:hAnsi="Arial" w:cs="Arial"/>
          <w:bCs/>
          <w:color w:val="555555"/>
          <w:sz w:val="22"/>
          <w:szCs w:val="22"/>
          <w:lang w:eastAsia="ru-RU"/>
        </w:rPr>
      </w:pPr>
      <w:r>
        <w:rPr>
          <w:rFonts w:cs="Arial" w:ascii="Arial" w:hAnsi="Arial"/>
          <w:bCs/>
          <w:color w:val="555555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z w:val="22"/>
          <w:szCs w:val="22"/>
          <w:lang w:eastAsia="ru-RU"/>
        </w:rPr>
        <w:t>        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Чаще всего лаваш продается по два штуки, средняя цена упаковки -19 грн, торговая надбавка торговой точки до 30%,следственно они берут 14.5 грн, в нашем случае полная себестоимость товара за два штуки 2.60 грн*2 шт =5.2 грн., разница между себестоимостью и  продажной ценой составляет 14.5-5.2= 9.3 грн. Разница 9.3 грн за пару умножим на выпекаемое количество за месяц 14700 упаковок и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получаем доход 136710 грн\месяц.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 Согласно нашим расчетов  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капиталовложения на начальном этапе-174152 грн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делим на </w:t>
      </w:r>
      <w:r>
        <w:rPr>
          <w:rFonts w:cs="Arial" w:ascii="Arial" w:hAnsi="Arial"/>
          <w:bCs/>
          <w:color w:val="555555"/>
          <w:sz w:val="22"/>
          <w:szCs w:val="22"/>
          <w:lang w:eastAsia="ru-RU"/>
        </w:rPr>
        <w:t>получаемый доход 136710 грн\месяц, окупаемость проекта полтора месяца.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Вот такая получилась у нас бухгалтерия, ее можно взять за основу и просчитать свой вариант, но выгода очевидна. 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lang w:eastAsia="ru-RU"/>
        </w:rPr>
      </w:pPr>
      <w:r>
        <w:rPr>
          <w:rFonts w:cs="Arial" w:ascii="Arial" w:hAnsi="Arial"/>
          <w:color w:val="555555"/>
          <w:sz w:val="22"/>
          <w:szCs w:val="22"/>
          <w:lang w:eastAsia="ru-RU"/>
        </w:rPr>
        <w:t>           </w:t>
      </w:r>
      <w:r>
        <w:rPr>
          <w:rFonts w:cs="Arial" w:ascii="Arial" w:hAnsi="Arial"/>
          <w:color w:val="555555"/>
          <w:sz w:val="22"/>
          <w:szCs w:val="22"/>
          <w:lang w:eastAsia="ru-RU"/>
        </w:rPr>
        <w:t>Данная конфигурация цеха изначально имеет узкую специализацию  по выпечке тонкого (армянского) лаваша, но можно ее расширить, добавив в ассортимент хлеб из других кухонь мира , например тортильясы -тонкие мексиканские лепешки, индийские лепешки пури и т. д.</w:t>
      </w:r>
    </w:p>
    <w:p>
      <w:pPr>
        <w:pStyle w:val="Normal"/>
        <w:rPr>
          <w:rFonts w:ascii="Arial" w:hAnsi="Arial" w:eastAsia="Times New Roman" w:cs="Arial"/>
          <w:color w:val="555555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555555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555555"/>
          <w:sz w:val="22"/>
          <w:szCs w:val="22"/>
          <w:lang w:eastAsia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yandex-sans;Times New Roman" w:hAnsi="yandex-sans;Times New Roman" w:eastAsia="Times New Roman" w:cs="yandex-sans;Times New Roman"/>
        <w:color w:val="000000"/>
        <w:sz w:val="23"/>
        <w:szCs w:val="23"/>
        <w:lang w:eastAsia="ru-RU"/>
      </w:rPr>
    </w:pPr>
    <w:r>
      <w:rPr>
        <w:rFonts w:eastAsia="Times New Roman" w:cs="yandex-sans;Times New Roman" w:ascii="yandex-sans;Times New Roman" w:hAnsi="yandex-sans;Times New Roman"/>
        <w:color w:val="000000"/>
        <w:sz w:val="23"/>
        <w:szCs w:val="23"/>
        <w:lang w:eastAsia="ru-RU"/>
      </w:rPr>
      <w:br/>
      <w:t>_____</w:t>
      <w:br/>
      <w:t xml:space="preserve">Материал создан для сайта: </w:t>
    </w:r>
    <w:hyperlink r:id="rId1">
      <w:r>
        <w:rPr>
          <w:rStyle w:val="InternetLink"/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>https://torgdom.com.ua/</w:t>
      </w:r>
    </w:hyperlink>
  </w:p>
  <w:p>
    <w:pPr>
      <w:pStyle w:val="Normal"/>
      <w:shd w:fill="FFFFFF" w:val="clear"/>
      <w:rPr>
        <w:rFonts w:ascii="yandex-sans;Times New Roman" w:hAnsi="yandex-sans;Times New Roman" w:eastAsia="Times New Roman" w:cs="yandex-sans;Times New Roman"/>
        <w:color w:val="000000"/>
        <w:sz w:val="23"/>
        <w:szCs w:val="23"/>
        <w:lang w:eastAsia="ru-RU"/>
      </w:rPr>
    </w:pPr>
    <w:r>
      <w:rPr>
        <w:rFonts w:eastAsia="Times New Roman" w:cs="yandex-sans;Times New Roman" w:ascii="yandex-sans;Times New Roman" w:hAnsi="yandex-sans;Times New Roman"/>
        <w:color w:val="000000"/>
        <w:sz w:val="23"/>
        <w:szCs w:val="23"/>
        <w:lang w:eastAsia="ru-RU"/>
      </w:rPr>
      <w:t xml:space="preserve">Готовые решения для бизнеса: </w:t>
    </w:r>
    <w:hyperlink r:id="rId2">
      <w:r>
        <w:rPr>
          <w:rStyle w:val="InternetLink"/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>https://torgdom.com.ua/turnkey-solutions/</w:t>
      </w:r>
    </w:hyperlink>
  </w:p>
  <w:p>
    <w:pPr>
      <w:pStyle w:val="Normal"/>
      <w:shd w:fill="FFFFFF" w:val="clear"/>
      <w:rPr/>
    </w:pPr>
    <w:r>
      <w:rPr>
        <w:rFonts w:eastAsia="Times New Roman" w:cs="yandex-sans;Times New Roman" w:ascii="yandex-sans;Times New Roman" w:hAnsi="yandex-sans;Times New Roman"/>
        <w:color w:val="000000"/>
        <w:sz w:val="23"/>
        <w:szCs w:val="23"/>
        <w:lang w:eastAsia="ru-RU"/>
      </w:rPr>
      <w:t>Связаться с менеджером: +38067-473-31-79</w:t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dom.com.ua/project/oborudovanie-dlya-proizvodstva-armyanskij-lavash-3/" TargetMode="External"/><Relationship Id="rId3" Type="http://schemas.openxmlformats.org/officeDocument/2006/relationships/hyperlink" Target="https://torgdom.com.ua/project/oborudovanie-dlya-proizvodstva-armyanskij-lavash-3/" TargetMode="External"/><Relationship Id="rId4" Type="http://schemas.openxmlformats.org/officeDocument/2006/relationships/hyperlink" Target="https://torgdom.com.ua/product/pech-dlya-vypechki-lavasha-nastolnaya-pvl-1-na-odin-lavash/" TargetMode="External"/><Relationship Id="rId5" Type="http://schemas.openxmlformats.org/officeDocument/2006/relationships/hyperlink" Target="https://torgdom.com.ua/product/pech-dlya-vypechki-lavasha-pl-2-01-s-podushkami/" TargetMode="External"/><Relationship Id="rId6" Type="http://schemas.openxmlformats.org/officeDocument/2006/relationships/hyperlink" Target="https://torgdom.com.ua/product/pech-dlya-vypechki-lavasha-pl1/" TargetMode="External"/><Relationship Id="rId7" Type="http://schemas.openxmlformats.org/officeDocument/2006/relationships/hyperlink" Target="https://torgdom.com.ua/product/pech-dlya-vypechki-lavasha-2-h-postovaya/" TargetMode="External"/><Relationship Id="rId8" Type="http://schemas.openxmlformats.org/officeDocument/2006/relationships/hyperlink" Target="https://torgdom.com.ua/product/pech-dlya-vypechki-lavasha-pl1/" TargetMode="External"/><Relationship Id="rId9" Type="http://schemas.openxmlformats.org/officeDocument/2006/relationships/hyperlink" Target="https://torgdom.com.ua/product/mukoproseivatel-pv-250/" TargetMode="External"/><Relationship Id="rId10" Type="http://schemas.openxmlformats.org/officeDocument/2006/relationships/hyperlink" Target="https://torgdom.com.ua/product-category/testomesilnye-mashiny/" TargetMode="External"/><Relationship Id="rId11" Type="http://schemas.openxmlformats.org/officeDocument/2006/relationships/hyperlink" Target="https://torgdom.com.ua/product/mashina-testomesilnaja-tmm-1m_0/" TargetMode="External"/><Relationship Id="rId12" Type="http://schemas.openxmlformats.org/officeDocument/2006/relationships/hyperlink" Target="https://torgdom.com.ua/product/mukoproseivatel-pv-250/" TargetMode="External"/><Relationship Id="rId13" Type="http://schemas.openxmlformats.org/officeDocument/2006/relationships/hyperlink" Target="https://torgdom.com.ua/product/mashina-testomesilnaja-tmm-1m_0/" TargetMode="External"/><Relationship Id="rId14" Type="http://schemas.openxmlformats.org/officeDocument/2006/relationships/hyperlink" Target="https://torgdom.com.ua/product/raskatka-dlya-lavasha-rl-500/" TargetMode="External"/><Relationship Id="rId15" Type="http://schemas.openxmlformats.org/officeDocument/2006/relationships/hyperlink" Target="https://torgdom.com.ua/product/pech-dlya-vypechki-lavasha-pl1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orgdom.com.ua/" TargetMode="External"/><Relationship Id="rId2" Type="http://schemas.openxmlformats.org/officeDocument/2006/relationships/hyperlink" Target="https://torgdom.com.ua/turnkey-solu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11-01T07:05:00Z</dcterms:modified>
  <cp:revision>1</cp:revision>
  <dc:subject/>
  <dc:title/>
</cp:coreProperties>
</file>